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八章 第二节 食物的消化和营养物质的吸收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84"/>
        <w:gridCol w:w="3395"/>
        <w:gridCol w:w="2010"/>
        <w:gridCol w:w="122"/>
        <w:gridCol w:w="1710"/>
      </w:tblGrid>
      <w:tr>
        <w:trPr>
          <w:trHeight w:val="14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物的消化和营养物质的吸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课型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新授</w:t>
            </w:r>
          </w:p>
        </w:tc>
      </w:tr>
      <w:tr>
        <w:trPr>
          <w:trHeight w:val="17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备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向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审核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</w:t>
            </w:r>
          </w:p>
        </w:tc>
      </w:tr>
      <w:tr>
        <w:trPr>
          <w:trHeight w:val="28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与技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住消化、吸收的概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住消化系统消化管、消化腺的组成器官以及功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道食物在口腔中的消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究淀粉在口腔中的消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与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通过课前预习、完成学案，提高学生自学能力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通过“探究唾液对淀粉的消化作用”培养学生的探究和实践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感态度与价值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培养学生在学习中团结精神和协作能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培养学生实事求是的科学态度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重点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描述人体消化系统的组成；探究唾液对淀粉的消化作用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难点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认识酶在消化过程的重要作用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设计实验探究淀粉在口腔中发生的变化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 w:val="28"/>
                <w:szCs w:val="28"/>
              </w:rPr>
              <w:t>学     习      过     程</w:t>
            </w:r>
          </w:p>
        </w:tc>
      </w:tr>
      <w:tr>
        <w:trPr>
          <w:trHeight w:val="30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过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21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学案，学生课前预习，完成学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学生自读、课前完成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入：人类通过什么获得营养物质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食物中有哪些营养物质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食物中的营养物质怎样才能被人体利用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播放消化吸收的视频，提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什么是消化？什么是吸收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消化系统的组成是怎样的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一、</w:t>
            </w:r>
            <w:r>
              <w:rPr>
                <w:rFonts w:ascii="宋体;SimSun" w:hAnsi="宋体;SimSun" w:cs="宋体;SimSun"/>
                <w:b/>
                <w:bCs/>
              </w:rPr>
              <w:t xml:space="preserve"> 消化和吸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消化的概念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吸收的概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问：在食物的消化过程中，有哪些结构和物质对食物的消化起到作用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消化系统的组成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消化管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消化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相关知识连线，检测学生自学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问：消化器官和消化液是怎样完成对食物的消化的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食物的消化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口腔内的消化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讨论：</w:t>
            </w:r>
            <w:r>
              <w:rPr>
                <w:rFonts w:ascii="宋体;SimSun" w:hAnsi="宋体;SimSun" w:cs="宋体;SimSun"/>
              </w:rPr>
              <w:t xml:space="preserve"> 食物在口腔中发生了什么变化？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为什么我们细细咀嚼馒头的时候会有甜味？淀粉有甜味吗？淀粉在口腔中发生了什么变化？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活动：</w:t>
            </w:r>
            <w:r>
              <w:rPr>
                <w:rFonts w:ascii="宋体;SimSun" w:hAnsi="宋体;SimSun" w:cs="宋体;SimSun"/>
              </w:rPr>
              <w:t>探究淀粉在口腔中的消化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提出问题：</w:t>
            </w:r>
            <w:r>
              <w:rPr>
                <w:rFonts w:ascii="宋体;SimSun" w:hAnsi="宋体;SimSun" w:cs="宋体;SimSun"/>
              </w:rPr>
              <w:t>馒头中的淀粉在口腔中发生了什么变化？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作出假设：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牙齿的磨碎使淀粉变成有甜味的物质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唾液将淀粉消化，产生有甜味的物质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实验方案并实施实验：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得出结论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分析实验现象，得出实验结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：食物在口腔中的消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牙齿的磨碎、舌的搅拌，与唾液混合形成食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事物本质没有发生改变：物理消化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唾液中的唾液淀粉酶促进淀粉的分解，淀粉被分解成麦芽糖（淀粉的化学本质发生了改变：化学消化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结合视频，思考，并结合教材完成学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学生看图识结构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回答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讨论，提出假设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设计实验方案，并实施实验</w:t>
            </w:r>
          </w:p>
        </w:tc>
      </w:tr>
      <w:tr>
        <w:trPr>
          <w:trHeight w:val="1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知识反馈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、总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后反思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基础知识的巩固略有不足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实验现象的分析时间较短，不够充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燕归来</cp:lastModifiedBy>
  <dcterms:modified xsi:type="dcterms:W3CDTF">2014-04-07T10:05:00Z</dcterms:modified>
  <cp:revision>3</cp:revision>
  <dc:subject/>
  <dc:title>第八章 第二节 食物的消化和营养物质的吸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