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莲文化的魅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请说出莲花的原产地是哪个国家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  </w:t>
      </w:r>
      <w:r>
        <w:rPr>
          <w:b/>
          <w:bCs/>
          <w:sz w:val="24"/>
        </w:rPr>
        <w:t>中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莲花在哪个季节开放？</w:t>
      </w:r>
      <w:r>
        <w:rPr>
          <w:bCs/>
          <w:sz w:val="24"/>
        </w:rPr>
        <w:t xml:space="preserve">(  </w:t>
      </w:r>
      <w:r>
        <w:rPr>
          <w:b/>
          <w:bCs/>
          <w:sz w:val="24"/>
        </w:rPr>
        <w:t>夏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出于对莲的喜爱，人们给莲取了很多富有诗意的名字，你知道的有哪些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芙蓉、凌波仙子、芙蕖、水宫仙子、君子花、玉环、水芸、水旦、水目、泽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莲花与佛教有着密切的关系。所以，佛寺里经常把寺庙称作什么？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把僧人穿的衣服称作什么？</w:t>
      </w:r>
      <w:r>
        <w:rPr>
          <w:b/>
          <w:bCs/>
          <w:sz w:val="24"/>
        </w:rPr>
        <w:t>寺庙——莲舍；僧衣——莲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在神州大地上，有许多赏荷胜地，你能说出几个来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西湖、济南大明湖、河北白洋淀、湖北洪湖、台湾台南白河镇</w:t>
      </w:r>
      <w:r>
        <w:rPr>
          <w:b/>
          <w:bCs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莲花的品种约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00 </w:t>
      </w:r>
      <w:r>
        <w:rPr>
          <w:bCs/>
          <w:sz w:val="24"/>
        </w:rPr>
        <w:t>）种，分布地域主要在</w:t>
      </w:r>
      <w:r>
        <w:rPr>
          <w:b/>
          <w:bCs/>
          <w:sz w:val="24"/>
        </w:rPr>
        <w:t>中国、印度、日本</w:t>
      </w:r>
      <w:r>
        <w:rPr>
          <w:bCs/>
          <w:sz w:val="24"/>
        </w:rPr>
        <w:t>这三个国家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以荷花为“国花”的国家是</w:t>
      </w:r>
      <w:r>
        <w:rPr>
          <w:b/>
          <w:bCs/>
          <w:sz w:val="24"/>
        </w:rPr>
        <w:t>：印度、泰国、埃及</w:t>
      </w:r>
    </w:p>
    <w:p>
      <w:pPr>
        <w:pStyle w:val="Normal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</w:rPr>
        <w:t>关于莲花的成语你知道多少？</w:t>
      </w:r>
      <w:r>
        <w:rPr>
          <w:b/>
          <w:bCs/>
          <w:sz w:val="24"/>
        </w:rPr>
        <w:t>藕断丝连、步步莲花、莲开并蒂、舌粲莲花</w:t>
      </w:r>
    </w:p>
    <w:p>
      <w:pPr>
        <w:pStyle w:val="Normal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我国古代写莲的诗歌有很多，你能写几句出来吗？（至少写两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接天莲叶无穷碧，映日荷花别样红。（杨万里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小荷才露尖尖角，早有蜻蜓立上头。（杨万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清水出芙蓉，天然去雕饰。（李白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荷叶罗裙一色裁，芙蓉向脸两边开。（王昌龄）</w:t>
      </w:r>
    </w:p>
    <w:p>
      <w:pPr>
        <w:pStyle w:val="Normal"/>
        <w:rPr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中国古代最著名的赞莲的散文是哪篇？</w:t>
      </w:r>
      <w:r>
        <w:rPr>
          <w:b/>
          <w:bCs/>
          <w:sz w:val="24"/>
        </w:rPr>
        <w:t>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莲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莲文化的魅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请说出莲花的原产地是哪个国家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  </w:t>
      </w:r>
      <w:r>
        <w:rPr>
          <w:b/>
          <w:bCs/>
          <w:sz w:val="24"/>
        </w:rPr>
        <w:t>中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莲花在哪个季节开放？</w:t>
      </w:r>
      <w:r>
        <w:rPr>
          <w:bCs/>
          <w:sz w:val="24"/>
        </w:rPr>
        <w:t xml:space="preserve">(  </w:t>
      </w:r>
      <w:r>
        <w:rPr>
          <w:b/>
          <w:bCs/>
          <w:sz w:val="24"/>
        </w:rPr>
        <w:t>夏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出于对莲的喜爱，人们给莲取了很多富有诗意的名字，你知道的有哪些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芙蓉、凌波仙子、芙蕖、水宫仙子、君子花、玉环、水芸、水旦、水目、泽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莲花与佛教有着密切的关系。所以，佛寺里经常把寺庙称作什么？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把僧人穿的衣服称作什么？</w:t>
      </w:r>
      <w:r>
        <w:rPr>
          <w:b/>
          <w:bCs/>
          <w:sz w:val="24"/>
        </w:rPr>
        <w:t>寺庙——莲舍；僧衣——莲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在神州大地上，有许多赏荷胜地，你能说出几个来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西湖、济南大明湖、河北白洋淀、湖北洪湖、台湾台南白河镇</w:t>
      </w:r>
      <w:r>
        <w:rPr>
          <w:b/>
          <w:bCs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莲花的品种约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00 </w:t>
      </w:r>
      <w:r>
        <w:rPr>
          <w:bCs/>
          <w:sz w:val="24"/>
        </w:rPr>
        <w:t>）种，分布地域主要在</w:t>
      </w:r>
      <w:r>
        <w:rPr>
          <w:b/>
          <w:bCs/>
          <w:sz w:val="24"/>
        </w:rPr>
        <w:t>中国、印度、日本</w:t>
      </w:r>
      <w:r>
        <w:rPr>
          <w:bCs/>
          <w:sz w:val="24"/>
        </w:rPr>
        <w:t>这三个国家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以荷花为“国花”的国家是</w:t>
      </w:r>
      <w:r>
        <w:rPr>
          <w:b/>
          <w:bCs/>
          <w:sz w:val="24"/>
        </w:rPr>
        <w:t>：印度、泰国、埃及</w:t>
      </w:r>
    </w:p>
    <w:p>
      <w:pPr>
        <w:pStyle w:val="Normal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</w:rPr>
        <w:t>关于莲花的成语你知道多少？</w:t>
      </w:r>
      <w:r>
        <w:rPr>
          <w:b/>
          <w:bCs/>
          <w:sz w:val="24"/>
        </w:rPr>
        <w:t>藕断丝连、步步莲花、莲开并蒂、舌粲莲花</w:t>
      </w:r>
    </w:p>
    <w:p>
      <w:pPr>
        <w:pStyle w:val="Normal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我国古代写莲的诗歌有很多，你能写几句出来吗？（至少写两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接天莲叶无穷碧，映日荷花别样红。（杨万里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小荷才露尖尖角，早有蜻蜓立上头。（杨万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清水出芙蓉，天然去雕饰。（李白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荷叶罗裙一色裁，芙蓉向脸两边开。（王昌龄）</w:t>
      </w:r>
    </w:p>
    <w:p>
      <w:pPr>
        <w:pStyle w:val="Normal"/>
        <w:rPr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中国古代最著名的赞莲的散文是哪篇？</w:t>
      </w:r>
      <w:r>
        <w:rPr>
          <w:b/>
          <w:bCs/>
          <w:sz w:val="24"/>
        </w:rPr>
        <w:t>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莲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5:00Z</dcterms:created>
  <dc:creator>燕归来</dc:creator>
  <dc:description/>
  <cp:keywords/>
  <dc:language>en-US</dc:language>
  <cp:lastModifiedBy>燕归来</cp:lastModifiedBy>
  <dcterms:modified xsi:type="dcterms:W3CDTF">2013-10-28T06:22:00Z</dcterms:modified>
  <cp:revision>2</cp:revision>
  <dc:subject/>
  <dc:title>                                莲文化的魅力</dc:title>
</cp:coreProperties>
</file>