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对一数字化环境下课堂个性化教与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个性化教学的需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是教育和学习起核心作用的时代，重视个性，尊重个性已成为教育发展趋向的时代强音，并成为世界教育改革的新潮流。这既是社会发展的要求，也是教育自身的发展趋势。近些年来提出的素质教育、创新教育、全面发展教育都有着丰富的个性化教育思想在内，科学信息化、技术数字化、经济一体化、政治多极化、文化多元化、管理人性化等趋势的背后隐藏着对个性化的尊重和重视，也为个性化的实现提供了条件和保障。而个性化教学恰恰能满足社会发展的需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性化教育是以受教育者的个性差异为重要依据，让每一个学生都找到自己个性才能发展的独特领域或特点，是以个性充分发展为目标的教育。个性化教育的前提是尊重学生，个性化教育的课堂教学目标是充分的发展与展现学生的潜能。个性化教学是当前教育教学改革的必然趋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个性化教学的定义和特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数字化学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指学习者在数字化的学习环境中，利用数字化学习资源，以数字化方式进行学习的过程。它包含三个基本要素：即：数字化学习环境，数字化学习资源和数字化学习方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一对一数字化学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特尔一对一数字化学习项目组认为：“一对一数字化教学，是以学生为中心，在数字化设备达到生机比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的基础上，开展个性化学习的教与学模式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学术界对一对一数字化学习还没有一个统一的界定，上海教育科学学院现代教育实验室蒋鸣和教授曾用“四个是”和“五个不是”较全面地阐释了他对一对一数字化学习的理解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一数字化学习“</w:t>
      </w:r>
      <w:r>
        <w:rPr>
          <w:rFonts w:ascii="宋体;SimSun" w:hAnsi="宋体;SimSun" w:cs="宋体;SimSun"/>
          <w:b/>
        </w:rPr>
        <w:t>四个是</w:t>
      </w:r>
      <w:r>
        <w:rPr>
          <w:rFonts w:ascii="宋体;SimSun" w:hAnsi="宋体;SimSun" w:cs="宋体;SimSun"/>
        </w:rPr>
        <w:t>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个性化的学习，是为每个学生提供个性化的合适教育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应用技术开展主动学习和自主学习，发展学生分析解决问题的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课堂转型，真正体现课堂以学生为中心和教师角色转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泛在学习，学生在信息化环境下随时随地可进行的学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一数字化学习“</w:t>
      </w:r>
      <w:r>
        <w:rPr>
          <w:rFonts w:ascii="宋体;SimSun" w:hAnsi="宋体;SimSun" w:cs="宋体;SimSun"/>
          <w:b/>
        </w:rPr>
        <w:t>五个不是</w:t>
      </w:r>
      <w:r>
        <w:rPr>
          <w:rFonts w:ascii="宋体;SimSun" w:hAnsi="宋体;SimSun" w:cs="宋体;SimSun"/>
        </w:rPr>
        <w:t>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单纯的在线课程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是单纯的“电子书包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是让整班学生都盯着屏幕的课件播放和传授讲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是学生无序学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更不是用技术取代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个性化教与学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师范大学硕士研究生在其毕业论文《个性化教学的涵义及其策略探讨》中所下的定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个性化教学是指立足于学生的个性特点和个性差异，以教师个性化的教来满足学生个性化学习的需要，以促使学生的独特个性得到充分健康发展的教学。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个性化教与学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理念层面上，具有人性化一面，适应学生个体差异性和多样性发展的需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的学习步调上，允许差异的存在，也就是说学生既可以按照预设好的步调进行学习，也可以根据自己的学习步调进行学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方法上，学生根据自己的学习风格选择学习方法，进行选择多样化的学习方式进行学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内容上，教师允许学生根据自身的能力进行选择，如在测试题中，学生学习能力强的可以多选择几道来回答，学生对不感兴趣的问题可以不进行选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时空上，关注教师是否给予学生留出时间和空间，让学生能充分发挥其学习的主体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评价上，不同学生可以选择不同层次或不同领域的知识，评价以其选择的层次和领域为依据，而且关注学生学习态度和学习能力的评价，关注学生是否参与了学习全过程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个性化教学的现有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对教学系统而言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的发展是动态的，现有的教学系统还不能很好的、具有时效性的满足学生个性化的发展需求，各种教学系统对于改进意见收集，软件整改时间周期过长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学习效能的评价体系不全面，缺乏延续性和科学性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有系统对于数据的收集基本能满足需要，但对于数据的分析还存在不足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对学校而言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教育设备采购及维护成本较高，学校负担较大，难以扩大试点面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教研和装备分离，缺乏单一的行政机构，对教学和设备两个层面融合指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对教师而言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理念需要更新。调研学校教师中存在传统教学和现代教学认识上的冲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素养需要提升。现代课堂学习突破了时间和空间的局限，同时也对教师的学科素养和信息化素养提出新的挑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对学生而言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授课制下，学生更多局限在班级相对统一的教学氛围、教学进度里，学生个性化的独立思考不能更好的呈现，缺乏创造性思维的培养，个性的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E.</w:t>
      </w:r>
      <w:r>
        <w:rPr>
          <w:rFonts w:ascii="宋体;SimSun" w:hAnsi="宋体;SimSun" w:cs="宋体;SimSun"/>
          <w:b/>
          <w:bCs/>
        </w:rPr>
        <w:t>对家长而言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使用平板电脑，课堂上与家庭中的学习监控（学习内容、游戏）能否改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小学到高中，现有教育体制对于学生的书写、考试等一系列问题能否改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带平板电脑管理（损坏、丢失）方式的改进，平板电脑对学生审题健康的影响如何解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焦“个性化学科课例和课型研究”，对现有课型进行分析，开展课堂实证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主要有以下三个方面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参研教师开展数字化环境下个性化课堂教与学应用尝试，最大限度利用数字课堂软硬件环境，摸索以数字课堂（课前、课中、课后）为载体的多种个性化教学模式应用。参研教师之间互相跨校跨学科听课、研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提炼取得的研究结果，对数字化环境下课堂个性化教与学操作模式、策略，对研究中存在的问题进行分析，及时调整修改研究方案，修正教学模式及策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基础上开展深层次的应用研究工作，拿出较为完善、合理和实际的数字化环境下个性化教与学应用和推广模式及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6:00Z</dcterms:created>
  <dc:creator>User</dc:creator>
  <dc:description/>
  <dc:language>en-US</dc:language>
  <cp:lastModifiedBy>User</cp:lastModifiedBy>
  <dcterms:modified xsi:type="dcterms:W3CDTF">2015-04-22T07:20:00Z</dcterms:modified>
  <cp:revision>2</cp:revision>
  <dc:subject/>
  <dc:title/>
</cp:coreProperties>
</file>