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5 Why do you like pandas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ction A 1 (1a-2b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教学目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语言知识目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能掌握以下单词：</w:t>
      </w:r>
      <w:r>
        <w:rPr>
          <w:sz w:val="28"/>
          <w:szCs w:val="28"/>
        </w:rPr>
        <w:t>tiger, elephant, panda, lion, koala, giraffe, cute, lazy, smart, beautiful, scary, kind, kind of, Australia, south, Africa, South Africa, pet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能掌握以下句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 animals do you/does she/ does he like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t’s see the …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y do you/does she/ does he want to see …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ecause they are …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力目标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 observe and describe animals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talk about their preferences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 know the implied meaning of some animals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情感态度价值观目标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动物和人类都生活在同一地球上，动物是我们的朋友。我们人类应该与动物和谐相处，共同生存。我们应当学会关爱动物，保护动物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教学重难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重点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学会描述动物的性格及特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学会表达喜欢某类动物及说明喜欢的原因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难点：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名词的复数形式表示一类事物；第三人称单数形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aching procedures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p 1 </w:t>
      </w:r>
      <w:r>
        <w:rPr>
          <w:b/>
          <w:bCs/>
          <w:sz w:val="28"/>
          <w:szCs w:val="28"/>
        </w:rPr>
        <w:t>启中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eeting 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: Good morning, everyone!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s: Good morning, teach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ad-in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: At first, let’s watch a video together.  What can you see in the video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s: some students answer it…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: pandas, lions, they are all animals.(animals ---new words, teach them two times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here can you the animal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s: In the zoo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: Do you want to go to the zoo. Ok , let’s go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Step 2 </w:t>
      </w:r>
      <w:r>
        <w:rPr>
          <w:sz w:val="28"/>
          <w:szCs w:val="28"/>
        </w:rPr>
        <w:t>读中思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. Presentatio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). New word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: What’s this? (some pictures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s: It’s a panda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teach all the words like this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ew words: panda, elephant, koala, panda, lion, giraff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) do 1a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) Guessing game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: Try to guess what animal it is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T: What do you think of it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ew words: lazy, cute, scary, smart, beautifu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). New sentenc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like pandas, because they are cute. What about you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ep 3 </w:t>
      </w:r>
      <w:r>
        <w:rPr>
          <w:sz w:val="28"/>
          <w:szCs w:val="28"/>
        </w:rPr>
        <w:t>练中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ew sentences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What animals do you like?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I like pandas.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Why do you like pandas.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Because they are cut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air work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ork in pairs with your partner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isten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ook at 1b . listen and check the animals in 1a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a: listen and write the animals. The first time, you only need to write the name of the animals. If you hear elephants first, write down elephant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b. listen again. Complete the conversation with the words in 2a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isten and repeat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ep 4 </w:t>
      </w:r>
      <w:r>
        <w:rPr>
          <w:sz w:val="28"/>
          <w:szCs w:val="28"/>
        </w:rPr>
        <w:t>拓中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ook at this picture, it is my pet dog. Her name is Coco. She is beautiful and cute. She likes playing with me? Do you have a pet? Do your family have a pet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lease talk with your partners about it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ep 5 </w:t>
      </w:r>
      <w:r>
        <w:rPr>
          <w:sz w:val="28"/>
          <w:szCs w:val="28"/>
        </w:rPr>
        <w:t>结中得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ree talk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ake conversations with the new words and sentence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omework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1:00Z</dcterms:created>
  <dc:creator>张</dc:creator>
  <dc:description/>
  <dc:language>en-US</dc:language>
  <cp:lastModifiedBy>张</cp:lastModifiedBy>
  <dcterms:modified xsi:type="dcterms:W3CDTF">2018-04-10T13:21:00Z</dcterms:modified>
  <cp:revision>2</cp:revision>
  <dc:subject/>
  <dc:title/>
</cp:coreProperties>
</file>