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28"/>
        <w:gridCol w:w="1613"/>
        <w:gridCol w:w="2161"/>
      </w:tblGrid>
      <w:tr>
        <w:trPr>
          <w:trHeight w:val="7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盐道街外语学校小班课堂</w:t>
            </w:r>
            <w:r>
              <w:rPr>
                <w:b/>
                <w:sz w:val="52"/>
                <w:szCs w:val="52"/>
              </w:rPr>
              <w:t>五</w:t>
            </w:r>
            <w:r>
              <w:rPr>
                <w:b/>
                <w:sz w:val="32"/>
                <w:szCs w:val="32"/>
              </w:rPr>
              <w:t>步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：农业的区位选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设计者：吴险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课时：一课时</w:t>
            </w:r>
          </w:p>
        </w:tc>
      </w:tr>
      <w:tr>
        <w:trPr>
          <w:trHeight w:val="152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目标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0"/>
              <w:rPr/>
            </w:pPr>
            <w:r>
              <w:rPr>
                <w:rFonts w:eastAsia="楷体_GB2312;微软雅黑" w:ascii="楷体_GB2312;微软雅黑" w:hAnsi="楷体_GB2312;微软雅黑"/>
              </w:rPr>
              <w:t>A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掌握</w:t>
            </w:r>
            <w:r>
              <w:rPr/>
              <w:t>农业区位的含义及其农业区位选择的因素</w:t>
            </w:r>
          </w:p>
          <w:p>
            <w:pPr>
              <w:pStyle w:val="Normal"/>
              <w:shd w:fill="FFFFFF" w:val="clear"/>
              <w:ind w:firstLine="630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理解农业生产的布局、变化与区位因素的关系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5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B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  <w:r>
              <w:rPr/>
              <w:t>通过活动和案例说明自然、社会经济等因素及其发展变化对农业区位的影响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</w:rPr>
              <w:t>C</w:t>
            </w:r>
            <w:r>
              <w:rPr>
                <w:rFonts w:ascii="楷体_GB2312;微软雅黑" w:hAnsi="楷体_GB2312;微软雅黑" w:eastAsia="楷体_GB2312;微软雅黑"/>
              </w:rPr>
              <w:t>类：</w:t>
            </w:r>
            <w:r>
              <w:rPr/>
              <w:t>运用基础知识，综合分析</w:t>
            </w:r>
            <w:r>
              <w:rPr/>
              <w:t>成都周边农业区域及特色农产品</w:t>
            </w:r>
            <w:r>
              <w:rPr/>
              <w:t>形成的原因和主导因素，树立因地制宜、合理利用土地资源的基本观念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b/>
                <w:sz w:val="32"/>
                <w:szCs w:val="32"/>
              </w:rPr>
              <w:t>教学环节</w:t>
            </w:r>
          </w:p>
        </w:tc>
      </w:tr>
      <w:tr>
        <w:trPr>
          <w:trHeight w:val="72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板块一：启中入（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205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一）情景问题引入</w:t>
            </w:r>
          </w:p>
          <w:p>
            <w:pPr>
              <w:pStyle w:val="Normal"/>
              <w:shd w:fill="FFFFFF" w:val="clear"/>
              <w:spacing w:lineRule="atLeast" w:line="27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创设情境：“人是铁，饭是钢”米饭来源哪种粮食作物？</w:t>
            </w:r>
          </w:p>
          <w:p>
            <w:pPr>
              <w:pStyle w:val="Normal"/>
              <w:shd w:fill="FFFFFF" w:val="clear"/>
              <w:spacing w:lineRule="atLeast" w:line="270"/>
              <w:ind w:firstLine="435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水稻种植环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视频片段播放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引入新课：反应哪种生产活动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引发学生兴趣，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联系生活激发学生学习的兴趣，并引入本知识点的教学。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板块二：读中思（</w:t>
            </w:r>
            <w:r>
              <w:rPr>
                <w:b/>
                <w:sz w:val="30"/>
                <w:szCs w:val="30"/>
              </w:rPr>
              <w:t>18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9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生活材料及课本分析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一、农业与区位</w:t>
            </w:r>
          </w:p>
          <w:p>
            <w:pPr>
              <w:pStyle w:val="Normal"/>
              <w:shd w:fill="FFFFFF" w:val="clear"/>
              <w:spacing w:lineRule="atLeast" w:line="270"/>
              <w:ind w:left="-210" w:firstLine="482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阅读思考）什么是农业？</w:t>
            </w:r>
          </w:p>
          <w:p>
            <w:pPr>
              <w:pStyle w:val="Normal"/>
              <w:shd w:fill="FFFFFF" w:val="clear"/>
              <w:spacing w:lineRule="atLeast" w:line="270"/>
              <w:ind w:left="-210" w:firstLine="482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农业分为哪些类型？</w:t>
            </w:r>
          </w:p>
          <w:p>
            <w:pPr>
              <w:pStyle w:val="Normal"/>
              <w:shd w:fill="FFFFFF" w:val="clear"/>
              <w:spacing w:lineRule="atLeast" w:line="270"/>
              <w:ind w:left="-210" w:firstLine="482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学生回答）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学生展示）成都周边特色农产品展示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汉源花椒，蒲江不知火，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郫县豆瓣，青川黑木耳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提问）这些农产品形成的影响因素有哪些？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教师提问）什么是区位？有哪两层含义？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地理位置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与周边事物的影响联系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师结合龙泉桃花与双流草莓进行分析！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发阅读材料，展示成都平原油菜花种植图片）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成都平原地处四川中西部，是我国著名的“天府之国”。这里热量充足，降水丰富，岷江灌溉水源丰富，土层深厚土质肥沃，油菜种植有着悠久的历史。成都市交通发达。公路和铁路纵横交错，是西部地区最大的交通枢纽城市。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油菜是抗寒力较强的作物。种子发芽的最低温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~6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，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0~25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条件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天就可以出苗，开花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5~19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，油菜生育期较长，营养体大，结果器官数目多，因而需水较多。油菜是直根系作物，根系较发达，要求土层深厚，有机质丰富。 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国家对油菜籽产业扶持力度的加大，大力研发种植技术，提高了农民种植积极性。四川是我国油菜高产区之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油菜面积和总产均居全国前列。油菜籽是我国食用植物油的最主要来源，菜籽油约占我国食用植物油消费量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35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。油菜籽生产对保证我国食用植物油脂和饲用蛋白质的有效供给，对改善食物结构，促进养殖业和加工业发展等方面均有重要影响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”</w:t>
            </w:r>
          </w:p>
          <w:p>
            <w:pPr>
              <w:pStyle w:val="Normal"/>
              <w:shd w:fill="FFFFFF" w:val="clear"/>
              <w:spacing w:lineRule="atLeast" w:line="27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导学生分析成都平原油菜种植的区位条件？</w:t>
            </w:r>
          </w:p>
          <w:p>
            <w:pPr>
              <w:pStyle w:val="Normal"/>
              <w:shd w:fill="FFFFFF" w:val="clear"/>
              <w:spacing w:lineRule="atLeast" w:line="27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师归纳农业区位因素！</w:t>
            </w:r>
          </w:p>
          <w:p>
            <w:pPr>
              <w:pStyle w:val="Normal"/>
              <w:shd w:fill="FFFFFF" w:val="clear"/>
              <w:spacing w:lineRule="atLeast" w:line="27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0520" cy="31648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0440" cy="3164760"/>
                                <a:chOff x="0" y="0"/>
                                <a:chExt cx="2890440" cy="316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90440" cy="315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883800"/>
                                  <a:ext cx="585000" cy="176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农业的主要区位因素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805320"/>
                                  <a:ext cx="294120" cy="2163600"/>
                                </a:xfrm>
                                <a:custGeom>
                                  <a:avLst/>
                                  <a:gdLst>
                                    <a:gd name="textAreaLeft" fmla="*/ 106560 w 166680"/>
                                    <a:gd name="textAreaRight" fmla="*/ 166680 w 166680"/>
                                    <a:gd name="textAreaTop" fmla="*/ 31680 h 1226520"/>
                                    <a:gd name="textAreaBottom" fmla="*/ 1194840 h 122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7920" y="208800"/>
                                  <a:ext cx="507240" cy="104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D11203"/>
                                        <w:lang w:val="zh-CN" w:eastAsia="zh-CN" w:bidi="ar-SA"/>
                                      </w:rPr>
                                      <w:t>自然因素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617840"/>
                                  <a:ext cx="507240" cy="15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D11203"/>
                                        <w:lang w:val="zh-CN" w:eastAsia="zh-CN" w:bidi="ar-SA"/>
                                      </w:rPr>
                                      <w:t>社会经济因素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7640" y="163080"/>
                                  <a:ext cx="424800" cy="1179360"/>
                                </a:xfrm>
                                <a:custGeom>
                                  <a:avLst/>
                                  <a:gdLst>
                                    <a:gd name="textAreaLeft" fmla="*/ 154080 w 240840"/>
                                    <a:gd name="textAreaRight" fmla="*/ 241200 w 240840"/>
                                    <a:gd name="textAreaTop" fmla="*/ 17280 h 668520"/>
                                    <a:gd name="textAreaBottom" fmla="*/ 651240 h 66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1080" y="0"/>
                                  <a:ext cx="4802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气候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326880"/>
                                  <a:ext cx="4802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地形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654840"/>
                                  <a:ext cx="4802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土壤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080" y="1015920"/>
                                  <a:ext cx="48024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水源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0040" y="1506960"/>
                                  <a:ext cx="326880" cy="1461600"/>
                                </a:xfrm>
                                <a:custGeom>
                                  <a:avLst/>
                                  <a:gdLst>
                                    <a:gd name="textAreaLeft" fmla="*/ 118440 w 185400"/>
                                    <a:gd name="textAreaRight" fmla="*/ 185760 w 185400"/>
                                    <a:gd name="textAreaTop" fmla="*/ 21600 h 828720"/>
                                    <a:gd name="textAreaBottom" fmla="*/ 807120 h 82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6240" y="2030760"/>
                                  <a:ext cx="48024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市场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702440"/>
                                  <a:ext cx="4802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交通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2685240"/>
                                  <a:ext cx="66420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劳动力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375560"/>
                                  <a:ext cx="4795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科技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2358360"/>
                                  <a:ext cx="4795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64"/>
                                        <w:rFonts w:ascii="Arial" w:hAnsi="Arial" w:eastAsia="黑体;SimHei" w:cs="黑体;SimHei"/>
                                        <w:color w:val="000000"/>
                                        <w:lang w:val="zh-CN" w:eastAsia="zh-CN" w:bidi="ar-SA"/>
                                      </w:rPr>
                                      <w:t>政策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359000" cy="43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72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【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72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eastAsia="zh-CN" w:bidi="ar-SA" w:val="zh-CN"/>
                                      </w:rPr>
                                      <w:t>归纳总结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72"/>
                                        <w:b/>
                                        <w:bCs/>
                                        <w:rFonts w:ascii="Arial" w:hAnsi="Arial" w:eastAsia="黑体;SimHei" w:cs="黑体;SimHei"/>
                                        <w:color w:val="000000"/>
                                        <w:lang w:eastAsia="zh-CN" w:bidi="ar-SA" w:val="en-US"/>
                                      </w:rPr>
                                      <w:t>】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6pt;height:249.2pt" coordorigin="0,0" coordsize="4552,4984">
                      <v:rect id="shape_0" stroked="f" o:allowincell="t" style="position:absolute;left:0;top:1;width:4551;height:49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7;top:1392;width:920;height:2782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农业的主要区位因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186;top:1268;width:462;height:3406;mso-wrap-style:none;v-text-anchor:middle;mso-position-horizontal-relative:char" type="_x0000_t87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t" o:allowincell="t" style="position:absolute;left:1855;top:329;width:798;height:1645;mso-wrap-style:square;v-text-anchor:top-center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D11203"/>
                                  <w:lang w:val="zh-CN" w:eastAsia="zh-CN" w:bidi="ar-SA"/>
                                </w:rPr>
                                <w:t>自然因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1855;top:2548;width:798;height:2435;mso-wrap-style:square;v-text-anchor:top-center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D11203"/>
                                  <w:lang w:val="zh-CN" w:eastAsia="zh-CN" w:bidi="ar-SA"/>
                                </w:rPr>
                                <w:t>社会经济因素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2579;top:257;width:668;height:1856;mso-wrap-style:none;v-text-anchor:middle;mso-position-horizontal-relative:char" type="_x0000_t87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t" o:allowincell="t" style="position:absolute;left:3403;top:0;width:755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气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403;top:515;width:755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地形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403;top:1031;width:755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土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403;top:1600;width:755;height:7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水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2630;top:2373;width:514;height:2301;mso-wrap-style:none;v-text-anchor:middle;mso-position-horizontal-relative:char" type="_x0000_t87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t" o:allowincell="t" style="position:absolute;left:3506;top:3198;width:755;height:7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市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06;top:2681;width:755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交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06;top:4229;width:1045;height:73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劳动力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06;top:2166;width:754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科技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t" o:allowincell="t" style="position:absolute;left:3506;top:3714;width:754;height:7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64"/>
                                  <w:rFonts w:ascii="Arial" w:hAnsi="Arial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政策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stroked="f" o:allowincell="t" style="position:absolute;left:0;top:4;width:2139;height:6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eastAsia="zh-CN" w:bidi="ar-SA" w:val="zh-CN"/>
                                </w:rPr>
                                <w:t>归纳总结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b/>
                                  <w:bCs/>
                                  <w:rFonts w:ascii="Arial" w:hAnsi="Arial" w:eastAsia="黑体;SimHei" w:cs="黑体;SimHei"/>
                                  <w:color w:val="000000"/>
                                  <w:lang w:eastAsia="zh-CN" w:bidi="ar-SA" w:val="en-US"/>
                                </w:rPr>
                                <w:t>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个小组分别展示课前搜集的材料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阅读思考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归纳总结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生活案例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边理解消化边做笔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设计意图：通过学生课前搜集资料把抽象知识变成快乐的探究，能体验到知识的形成过程，从而提高联系生活分析问题的能力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师适当点评并鼓励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师归纳总结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观察学生阅读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抽学生归纳步骤并回答问题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3070860</wp:posOffset>
                      </wp:positionV>
                      <wp:extent cx="635" cy="1981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41.8pt" to="187.2pt,25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教师板书讲述并归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3249295</wp:posOffset>
                      </wp:positionV>
                      <wp:extent cx="571500" cy="346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3pt;mso-wrap-distance-left:9.05pt;mso-wrap-distance-right:9.05pt;mso-wrap-distance-top:0pt;mso-wrap-distance-bottom:0pt;margin-top:255.85pt;mso-position-vertical-relative:text;margin-left:1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-334" w:hanging="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完成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A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类教学目标，使大多数学生能够理解农业的区位因素有哪些</w:t>
            </w:r>
          </w:p>
        </w:tc>
      </w:tr>
      <w:tr>
        <w:trPr>
          <w:trHeight w:val="61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板块三：练中知（</w:t>
            </w:r>
            <w:r>
              <w:rPr>
                <w:b/>
                <w:sz w:val="30"/>
                <w:szCs w:val="30"/>
              </w:rPr>
              <w:t>13</w:t>
            </w:r>
            <w:r>
              <w:rPr>
                <w:b/>
                <w:sz w:val="30"/>
                <w:szCs w:val="30"/>
              </w:rPr>
              <w:t>分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172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三）案例分析，学以致用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看材料，大家思考如下问题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每一个材料反映的农业的主导区位因素是什么？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、这个主导区位因素会影响到农业的哪些方面？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（例如农作物品种、耕作制度等等）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一：南方以水田为主，一年两熟到三熟，能生长椰子等热带经济作物，而北方地区却是旱地为主，一年一熟或两年三熟，只能生长苹果等温带水果。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材料二：新疆民谣说：“吐鲁番的葡萄哈密的瓜，库尔勒的香梨人人夸，叶城的石榴顶呱呱”，道出了新疆有名的四个瓜果和瓜果之乡。 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——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气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决定农作物的品种、耕作制度、栽培方法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三：江西省太和县千烟洲地区为什么要采取“丘上林草丘间塘、缓坡沟谷鱼果粮”的立体农业布局模式？——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地形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四：我国西北地区气候干旱，但是却奇迹般在一片金色戈壁中展现着一座绿岛，这就是富饶的“塞上江南”——宁夏平原。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水源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 xml:space="preserve">材料五：洛阳牡丹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土壤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六：成都郊区双流一带原来以种植水稻为主，现改为草莓基地——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市场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七：（视频：海水稻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科学技术因素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影响到机械化水平、生产技术、种植方式、耕作制度、劳动力的素质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八：在成都超市里，可以买到海南的香蕉、福建的柚子、台湾的芒果。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交通运输和冷藏保鲜技术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九：水稻生产的主要环节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劳动力、机械化影响到农业的劳动效率、农业类型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材料十：近年来，我国一直实行稻谷最低收购价执行预案，因此粮食增产之后未出现“谷贱伤农”现象。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政策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课本活动题处理：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活动一：为什么水稻生产主要分布在热带、亚热带季风气候区和温带季风气候区，而不包括地中海气候区？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活动二：改革开放以来，我国亚热带沿海地区耕地经历了“水稻田—甘蔗地—鱼塘—花卉棚”的农业景观变迁，是什么原因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生思考问题并回答，可相互补充与点评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分析案例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思考回答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延伸生活中的课外知识，激发学生兴趣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会联系生活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课本活动练习巩固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视频引入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情感升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过针对性案例分析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突破难点知识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设计意图：三步练习过手，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案例分析，不断递进；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联系生活，加深印象，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延伸拓展，活动分析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师点评并总结归纳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完成</w:t>
            </w:r>
            <w:r>
              <w:rPr>
                <w:rFonts w:eastAsia="楷体_GB2312;微软雅黑" w:ascii="楷体_GB2312;微软雅黑" w:hAnsi="楷体_GB2312;微软雅黑"/>
                <w:b/>
              </w:rPr>
              <w:t>B</w:t>
            </w:r>
            <w:r>
              <w:rPr>
                <w:rFonts w:ascii="楷体_GB2312;微软雅黑" w:hAnsi="楷体_GB2312;微软雅黑" w:eastAsia="楷体_GB2312;微软雅黑"/>
                <w:b/>
              </w:rPr>
              <w:t>类教学目标，培养学生分析推理归纳和运用的能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案例分析，联系生活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完成</w:t>
            </w:r>
            <w:r>
              <w:rPr>
                <w:rFonts w:eastAsia="楷体_GB2312;微软雅黑" w:ascii="楷体_GB2312;微软雅黑" w:hAnsi="楷体_GB2312;微软雅黑"/>
                <w:b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</w:rPr>
              <w:t>类教学目标，培养学生科学探索精神和责任担当</w:t>
            </w:r>
          </w:p>
        </w:tc>
      </w:tr>
      <w:tr>
        <w:trPr>
          <w:trHeight w:val="48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块四：拓中悟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分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127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四）回归生活领悟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结：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材料和活动题说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农业的区位选择，实质就是对农业土地的合理利用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材料和活动题说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农业的区位因素不是一成不变，而是不停的发生着变化</w:t>
            </w:r>
          </w:p>
          <w:p>
            <w:pPr>
              <w:pStyle w:val="Normal"/>
              <w:shd w:fill="FFFFFF" w:val="clear"/>
              <w:spacing w:lineRule="atLeast" w:line="27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回顾开头学生自己搜集的材料，这些成都特色农产品形成的区位因素有哪些？</w:t>
            </w:r>
          </w:p>
          <w:p>
            <w:pPr>
              <w:pStyle w:val="Normal"/>
              <w:shd w:fill="FFFFFF" w:val="clear"/>
              <w:spacing w:lineRule="atLeast" w:line="27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分小组讨论，画思维导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（学生作品展示）教师总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回顾思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生联系生活理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首尾呼应，解决问题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生活，学以致用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完成</w:t>
            </w:r>
            <w:r>
              <w:rPr>
                <w:rFonts w:eastAsia="楷体_GB2312;微软雅黑" w:ascii="楷体_GB2312;微软雅黑" w:hAnsi="楷体_GB2312;微软雅黑"/>
                <w:b/>
              </w:rPr>
              <w:t>C</w:t>
            </w:r>
            <w:r>
              <w:rPr>
                <w:rFonts w:ascii="楷体_GB2312;微软雅黑" w:hAnsi="楷体_GB2312;微软雅黑" w:eastAsia="楷体_GB2312;微软雅黑"/>
                <w:b/>
              </w:rPr>
              <w:t>类教学目标，进一步培养学生科学探索精神。</w:t>
            </w:r>
          </w:p>
        </w:tc>
      </w:tr>
      <w:tr>
        <w:trPr>
          <w:trHeight w:val="49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板块五：结中</w:t>
            </w:r>
            <w:r>
              <w:rPr>
                <w:rFonts w:ascii="MS Mincho;ＭＳ 明朝" w:hAnsi="MS Mincho;ＭＳ 明朝" w:cs="MS Mincho;ＭＳ 明朝"/>
                <w:b/>
                <w:sz w:val="30"/>
                <w:szCs w:val="30"/>
              </w:rPr>
              <w:t>得（</w:t>
            </w:r>
            <w:r>
              <w:rPr>
                <w:rFonts w:cs="MS Mincho;ＭＳ 明朝" w:ascii="MS Mincho;ＭＳ 明朝" w:hAnsi="MS Mincho;ＭＳ 明朝"/>
                <w:b/>
                <w:sz w:val="30"/>
                <w:szCs w:val="30"/>
              </w:rPr>
              <w:t>2</w:t>
            </w:r>
            <w:r>
              <w:rPr>
                <w:rFonts w:ascii="MS Mincho;ＭＳ 明朝" w:hAnsi="MS Mincho;ＭＳ 明朝" w:cs="MS Mincho;ＭＳ 明朝"/>
                <w:b/>
                <w:sz w:val="30"/>
                <w:szCs w:val="30"/>
              </w:rPr>
              <w:t>分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反馈调控</w:t>
            </w:r>
          </w:p>
        </w:tc>
      </w:tr>
      <w:tr>
        <w:trPr>
          <w:trHeight w:val="18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五）总结</w:t>
            </w:r>
          </w:p>
          <w:p>
            <w:pPr>
              <w:pStyle w:val="Normal"/>
              <w:rPr/>
            </w:pPr>
            <w:r>
              <w:rPr/>
              <w:t>板书课堂知识体系</w:t>
            </w:r>
            <w:r>
              <w:rPr>
                <w:rFonts w:eastAsia="Times New Roman"/>
              </w:rPr>
              <w:t xml:space="preserve"> </w:t>
            </w:r>
            <w:r>
              <w:rPr/>
              <w:t>（总结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视频：“农业区位因素歌谣”播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生总结认识，激发兴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教师归纳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</w:rPr>
              <w:t>歌曲点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微软用户</dc:creator>
  <dc:description/>
  <cp:keywords/>
  <dc:language>en-US</dc:language>
  <cp:lastModifiedBy>AutoBVT</cp:lastModifiedBy>
  <dcterms:modified xsi:type="dcterms:W3CDTF">2018-04-19T08:09:00Z</dcterms:modified>
  <cp:revision>4</cp:revision>
  <dc:subject/>
  <dc:title>盐道街外语学校小班化课堂有效教学框架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